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10.09</w:t>
      </w:r>
      <w:r>
        <w:rPr>
          <w:lang w:val="uk-UA"/>
        </w:rPr>
        <w:t xml:space="preserve">.2024 № </w:t>
      </w:r>
      <w:r>
        <w:rPr/>
        <w:t>20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 xml:space="preserve">Голова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оголь Р.О., Громова О.В., Даценко Д.В., </w:t>
        <w:br/>
        <w:t>Новак І.М., Павлютіна І.М., Сивенко О.І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Котляр Р.П. - виробнича необхідність; </w:t>
        <w:br/>
        <w:t>Малоголова Т.М., Погоріла Я.В. - відпустка; Турчаненко Г.В. - відрядження; Сивочка Н.В. - лікарняний лист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НОВІКОВ Ю.М.</w:t>
        <w:tab/>
        <w:tab/>
        <w:t>- головний спеціаліст юридичного відділу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ab/>
        <w:t>- начальник відділу організаційної роботи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ГОНЧАРЕНКО О.М.</w:t>
        <w:tab/>
        <w:t xml:space="preserve">- спеціаліст І категорії відділу організаційної роботи міської </w:t>
        <w:tab/>
        <w:t>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АЛЕКСАНДРОВА О.В.</w:t>
        <w:tab/>
        <w:t xml:space="preserve">- начальник відділу інформаційної діяльності та комунікацій з </w:t>
        <w:tab/>
        <w:t>громадськістю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НЕЖИБОРЕЦЬ В.В.</w:t>
        <w:tab/>
        <w:tab/>
        <w:t xml:space="preserve">- голова Громадської ради при виконавчому комітеті Прилуцької </w:t>
        <w:tab/>
        <w:t>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ДАЦЕНКО М.С.</w:t>
        <w:tab/>
        <w:tab/>
        <w:t xml:space="preserve">- головний спеціаліст, уповноважений з антикорупційної </w:t>
        <w:tab/>
        <w:t>діяльності відділу по роботі з кадрами міської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АСЬЯН О.Б.</w:t>
        <w:tab/>
        <w:tab/>
        <w:t>- начальник відділу по роботі з кадрам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ОСТЕЦЬКА Т.В.</w:t>
        <w:tab/>
        <w:tab/>
        <w:t xml:space="preserve">- заступник начальника управління - начальник бюджетного </w:t>
        <w:tab/>
        <w:t>відділу фінансового управління міської ради.</w:t>
      </w:r>
    </w:p>
    <w:p>
      <w:pPr>
        <w:pStyle w:val="Standarduser"/>
        <w:tabs>
          <w:tab w:val="clear" w:pos="709"/>
          <w:tab w:val="left" w:pos="70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/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городження Почесною грамотою виконавчого комітету Прилуцької міської ради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pacing w:val="-3"/>
          <w:sz w:val="22"/>
          <w:szCs w:val="22"/>
          <w:lang w:val="uk-UA" w:bidi="ar-SA"/>
        </w:rPr>
      </w:pPr>
      <w:r>
        <w:rPr>
          <w:rFonts w:cs="Times New Roman"/>
          <w:spacing w:val="-3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7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0 додається/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виплати грошової винагороди до Почесної грамоти виконавчого комітету міської ра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заступник начальника управління - начальник бюджетного відділу фінансового управління міської ради КОСТЕЦЬКА Тетяна Валенти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7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91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діяльності виконавчих органів ради</w:t>
        <w:tab/>
        <w:tab/>
        <w:tab/>
        <w:tab/>
        <w:tab/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basedOn w:val="Style12"/>
    <w:qFormat/>
    <w:rPr>
      <w:szCs w:val="21"/>
    </w:rPr>
  </w:style>
  <w:style w:type="character" w:styleId="Style14">
    <w:name w:val="Нижний колонтитул Знак"/>
    <w:basedOn w:val="Style12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6:00Z</dcterms:created>
  <dc:creator>Петрик А.Г.</dc:creator>
  <dc:description/>
  <dc:language>en-US</dc:language>
  <cp:lastModifiedBy>orgviddil3</cp:lastModifiedBy>
  <cp:lastPrinted>2024-09-12T12:39:00Z</cp:lastPrinted>
  <dcterms:modified xsi:type="dcterms:W3CDTF">2024-10-07T12:26:00Z</dcterms:modified>
  <cp:revision>2</cp:revision>
  <dc:subject/>
  <dc:title/>
</cp:coreProperties>
</file>